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48"/>
          <w:szCs w:val="48"/>
        </w:rPr>
      </w:pPr>
      <w:r>
        <w:rPr>
          <w:rFonts w:cs="Times New Roman" w:ascii="Times New Roman" w:hAnsi="Times New Roman"/>
          <w:b/>
          <w:sz w:val="48"/>
          <w:szCs w:val="48"/>
        </w:rPr>
        <w:t>TRIỆU LINH KHOA</w:t>
      </w:r>
    </w:p>
    <w:p>
      <w:pPr>
        <w:pStyle w:val="Normal"/>
        <w:spacing w:lineRule="auto" w:line="360"/>
        <w:ind w:left="14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A Di Đà Phật thân kim sắc,</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ướng hảo đoan nghiêm vô đẳng luâ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ạch hào uyển chuyển ngũ Tu d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ám mục trừng thanh tứ đại hả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ang trung hóa Phật vô số ức,</w:t>
      </w:r>
    </w:p>
    <w:p>
      <w:pPr>
        <w:pStyle w:val="Normal"/>
        <w:spacing w:lineRule="auto" w:line="360"/>
        <w:ind w:left="142" w:hanging="0"/>
        <w:rPr/>
      </w:pPr>
      <w:r>
        <w:rPr>
          <w:rFonts w:cs="Times New Roman" w:ascii="Times New Roman" w:hAnsi="Times New Roman"/>
          <w:sz w:val="32"/>
          <w:szCs w:val="32"/>
        </w:rPr>
        <w:t xml:space="preserve">                   </w:t>
      </w:r>
      <w:r>
        <w:rPr>
          <w:rFonts w:cs="Times New Roman" w:ascii="Times New Roman" w:hAnsi="Times New Roman"/>
          <w:sz w:val="32"/>
          <w:szCs w:val="32"/>
        </w:rPr>
        <w:t>Hóa Bồ tát chúng diệc vô biê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ứ thập bát nguyện độ chúng si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ửu phẩm hàm linh đăng bỉ ngạ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am mô Tây phương Cực lạc Thế giới tam thập lục vạn ức, nhất thập nhất vạn cửu thiện ngũ bách, đồng danh, đồng hiệu Đại từ Đại bi tiếp dẫn đạo sư A Di Đà Phật.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áp chủ xướng, hai bên họa: Di Đà Như Lai (họa) Di Đà Như Lai tiếp dẫn đạo sư A Di Đà Như La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háp chủ: Quán Âm Bồ Tát (họa) Quán Âm Bồ Tát, tầm thanh cứu khổ Quán Thế Âm Bồ Tát.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áp chủ: Đại Tạng Bồ Tát (họa) Địa Tạng Bồ Tát, thủ trì kim tích trượng, chấn khai địa ngục chi môn, chưởng thượng minh châu, chiếu triệt đại thiên chi giới U Minh Giáo chủ bản tôn Địa- tạng vương Bồ tá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Phá địa ngục chân ngô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hược nhân dục liều tri, tam thế nhất thiết Phật, ưng quan pháp giới tính, nhất thiết duy tâm tạo.</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Án già la đế ra sa bà ha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2 câu:</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Không không sắc sắc bản đồng nhiê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Sinh tử hà năng một bán biê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Vạn trưởng thủy quy nguyên tại hả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hất luân nguyệt lạc bất ly thiê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Thử khứ Tây phương thập vạn lý,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Đàn chỉ khoảnh khắc sát na gian.</w:t>
      </w:r>
    </w:p>
    <w:p>
      <w:pPr>
        <w:pStyle w:val="Normal"/>
        <w:spacing w:lineRule="auto" w:line="360"/>
        <w:ind w:left="142" w:hanging="0"/>
        <w:rPr/>
      </w:pPr>
      <w:r>
        <w:rPr>
          <w:rFonts w:cs="Times New Roman" w:ascii="Times New Roman" w:hAnsi="Times New Roman"/>
          <w:sz w:val="32"/>
          <w:szCs w:val="32"/>
        </w:rPr>
        <w:t xml:space="preserve">         </w:t>
      </w:r>
      <w:r>
        <w:rPr>
          <w:rFonts w:cs="Times New Roman" w:ascii="Times New Roman" w:hAnsi="Times New Roman"/>
          <w:i/>
          <w:sz w:val="32"/>
          <w:szCs w:val="32"/>
        </w:rPr>
        <w:t>Nam mô dẫn linh hồn Bồ tát ma ha tát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Pháp chủ bạch: Thiết dĩ, phật cụ lục thông chi diệu bất sinh, bất diệt; nhân vi vạn vật chi linh, hữu sinh, hữu tử. Mạnh ký đoạn vu Nam kha; hồn tức quy vu Bắc- phủ. Cố ngã Thích Ca giáo chủ tứ sinh từ phụ. Thị hiện Sa bà thế giới, cứu thoát trầm luân khổ hải. Như lai giáo hữu triệu thỉnh chân ngôn cẩn đương trì tụng.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ả hữu chia đọc: Dĩ thử chân ngôn thân triệu thỉnh,</w:t>
      </w:r>
    </w:p>
    <w:p>
      <w:pPr>
        <w:pStyle w:val="Normal"/>
        <w:spacing w:lineRule="auto" w:line="360"/>
        <w:ind w:left="142" w:hanging="0"/>
        <w:rPr/>
      </w:pPr>
      <w:r>
        <w:rPr>
          <w:rFonts w:cs="Times New Roman" w:ascii="Times New Roman" w:hAnsi="Times New Roman"/>
          <w:sz w:val="32"/>
          <w:szCs w:val="32"/>
        </w:rPr>
        <w:t xml:space="preserve">                            </w:t>
      </w:r>
      <w:r>
        <w:rPr>
          <w:rFonts w:cs="Times New Roman" w:ascii="Times New Roman" w:hAnsi="Times New Roman"/>
          <w:sz w:val="32"/>
          <w:szCs w:val="32"/>
        </w:rPr>
        <w:t>Chân linh bất muội giao văn tr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ượng thừa Tam bảo lực gia trì,</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ử nhật kim thời lai giáng phó.</w:t>
      </w:r>
    </w:p>
    <w:p>
      <w:pPr>
        <w:pStyle w:val="Normal"/>
        <w:spacing w:lineRule="auto" w:line="360"/>
        <w:ind w:left="142" w:hanging="0"/>
        <w:rPr>
          <w:rFonts w:ascii="Times New Roman" w:hAnsi="Times New Roman" w:cs="Times New Roman"/>
          <w:i/>
          <w:i/>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áp chủ tụng</w:t>
      </w:r>
      <w:r>
        <w:rPr>
          <w:rFonts w:cs="Times New Roman" w:ascii="Times New Roman" w:hAnsi="Times New Roman"/>
          <w:i/>
          <w:sz w:val="32"/>
          <w:szCs w:val="32"/>
        </w:rPr>
        <w:t>: Nam mô bộ bộ đế dị già dị đá dị đát đá nga đá ra.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ương hoa thỉnh: ( họa)</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háp chủ  tụng. Nhất tâm triệu thỉnh: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ân sinh hảo tự nhất cô chu,</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iêu chiêu mộ mộ thủy thượng lưu.</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ô chu phá liễu kham tu bổ;</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ân sinh tử liễu vạn sự hưu.</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ả bạch: Dĩ kim cứ Việt Nam quốc mỗ….phủ, huyện, xã cư phụng.</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ật (mỗ) sự sám hối báo ân bạt độ trai chủ (mỗ) đẳng. Thống vị cố (mỗ) chân linh, nguyện mạnh sinh vu (mỗ) niên, muội nhật nguyệt thời thụ sinh hưởng linh can tuế đại hạn vu mỗ…. niên nguyệt nhật thời thọ chung. Đốn phao trần thế phất tụ Tây quy; nhất tức bất hồi, thiên thu vĩnh biệt. Tư niệm cù lao âm dung, đặc thân tiết bạt. Do thị phần hương đươcng không triệu thỉnh, chân linh (mỗ) thừa Tam bảo chi diệu lực; trượng bí mật chi chân ngôn. Thử nhật kim thời lai lâm Pháp hội. Hương Hoa Thỉnh ( họa)</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thỉnh: Nhất tâm phần hương nhị triệu thỉ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ân sinh cáp tự thái hoa phong</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hiêu chiêu mộ mộ luyến hoa tùng.</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ái đắc bách hoa thành mật hậu;</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áo đầu tân khổ nhất tràng không.</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Hữu bạch: Dĩ kim cứ Việt Nam quốc (mỗ) phủ, huyện, xã cư…..phụng Phật mỗ…. sự sám hối báo ân bạt độ trai chủ mỗ….. đẳng, thống vị cố mỗ….. chân linh, nguyên mạnh sinh vu mỗ….niên, muội nguyệt, nhật, thời thụ sinh, hưởng linh can tuế, đại hạn vu mỗ….niên, nguyệt, nhật thời thọ chung. Đốn phao trần thế, phất tụ Tây quy, nhất tức bất hồi, thiên thu vĩnh biệt. Tư niệm (cù lao, âm dung) đặc thân tiến bạt. Ư thị phần hương, đương không triệu thỉnh (mỗ) nhất vị chân linh. Duy nguyện: Hồn như tại nhật phách tự sinh thời; bằng pháp lực chi hoằng thâm trượng Phật từ nhi dẫn chí. Tam duyên vĩnh đoạn, thập địa đốn siêu. Giáng phó đạo tràng, lĩnh chiêm công đức (họa). Hương Hoa Thỉ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thỉnh: Nhất tâm phần hương tam triệu thỉ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ụ mẫu ân thâm chung hữu biệ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hu thê nghĩa trong dã phân ly,</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hân tình tự điểu đồng lâm túc,</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ại hạn lai thời các tự ph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ả đọc: Dĩ kim cứ Việt Nam quốc mỗ…..phủ, huyện, xã cư phụng…..Phật mỗ…. sự sám hối báo ân bạt độ. Trai chủ mỗ….đẳng thống vị cố mỗ……. chân linh, nguyên mạnh sinh vu mỗ….. niên muội nguyệt, nhật thời thụ sinh hưởng linh can tuế, đại hạn vu mỗ niên, nguyệt, nhật, thời thọ chung. Đốn phao trần thể, phất tụ Tây quy, nhất tức bất hồi, thiên thu vĩnh biệt, tư niệm (cù lao âm dung) đặc thân tiến độ. Do thị phần hương, đương không triệu thỉnh mỗ….nhất vị chân linh. Duy nguyện, mê vân khoát tán tâm nguyệt viên minh. Văn bảo đạc dĩ lai lâm, trượng thần công nhi dẫn chí. Nhất chấn khiết tịnh ngũ phúc trùng thanh, thử nhật kim thời, lai lâm Pháp hội (họa) Hương Hoa Thỉ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Hai bên thỉnh: Tam thân phần hương tam triệu thỉnh,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ượng mộc tôn hồn dĩ lai lâm.</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rượng thừa Tam bảo lực gia trì,</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ử nhật kim thời lâm Pháp hội</w:t>
      </w:r>
    </w:p>
    <w:p>
      <w:pPr>
        <w:pStyle w:val="Normal"/>
        <w:spacing w:lineRule="auto" w:line="360"/>
        <w:ind w:left="142" w:hanging="0"/>
        <w:rPr/>
      </w:pPr>
      <w:r>
        <w:rPr>
          <w:rFonts w:cs="Times New Roman" w:ascii="Times New Roman" w:hAnsi="Times New Roman"/>
          <w:i/>
          <w:sz w:val="32"/>
          <w:szCs w:val="32"/>
        </w:rPr>
        <w:t xml:space="preserve">        </w:t>
      </w:r>
      <w:r>
        <w:rPr>
          <w:rFonts w:cs="Times New Roman" w:ascii="Times New Roman" w:hAnsi="Times New Roman"/>
          <w:i/>
          <w:sz w:val="32"/>
          <w:szCs w:val="32"/>
        </w:rPr>
        <w:t>Nam mô lâm pháp hội Bồ tát ma ha tát (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Rước vong vào tắm và sái tị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Tư giả chân linh, trượng ngã chân ngôn triệu thỉnh, lai chí đạo tràng, tự vô thủy lai, căn trần nghiệp cấu vị tằng thanh tịnh. Dĩ kim trượng ngã gia trì pháp thủy, quán sái thanh lương, nhiên hậu đỉnh lễ Tam bảo.</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ả hữu xướng: nhất chích thanh lương thủy, biến sái linh hồn thân, trượng thử gia trì lực, trần cấu tất thanh ti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tụng: Nam mô tát đá nẫm, tam diểu tam bồ đà, câu tri nẫm, đát điệt tha. Án triết lệ, chủ lệ chuẩn đề, sa bà ha (3 biế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am mô Thanh lương địa Bồ tát ma ha tát ( 3 lượ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Nhữ đẳng chân linh, thân tâm dĩ khiết, hợp đương chí thành, tùy ngã âm thanh, sam lễ Tam bảo.</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am Mô A Di Đà Phậ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dẫn chân linh đến trước bàn thờ Phật)</w:t>
      </w:r>
    </w:p>
    <w:p>
      <w:pPr>
        <w:pStyle w:val="Normal"/>
        <w:spacing w:lineRule="auto" w:line="360"/>
        <w:ind w:left="142" w:firstLine="2268"/>
        <w:rPr>
          <w:rFonts w:ascii="Times New Roman" w:hAnsi="Times New Roman" w:cs="Times New Roman"/>
          <w:sz w:val="32"/>
          <w:szCs w:val="32"/>
        </w:rPr>
      </w:pPr>
      <w:r>
        <w:rPr>
          <w:rFonts w:cs="Times New Roman" w:ascii="Times New Roman" w:hAnsi="Times New Roman"/>
          <w:sz w:val="32"/>
          <w:szCs w:val="32"/>
        </w:rPr>
        <w:t>Tây phương Phật quốc thắng sa bà,</w:t>
      </w:r>
    </w:p>
    <w:p>
      <w:pPr>
        <w:pStyle w:val="Normal"/>
        <w:spacing w:lineRule="auto" w:line="360"/>
        <w:ind w:left="142" w:firstLine="2268"/>
        <w:rPr>
          <w:rFonts w:ascii="Times New Roman" w:hAnsi="Times New Roman" w:cs="Times New Roman"/>
          <w:sz w:val="32"/>
          <w:szCs w:val="32"/>
        </w:rPr>
      </w:pPr>
      <w:r>
        <w:rPr>
          <w:rFonts w:cs="Times New Roman" w:ascii="Times New Roman" w:hAnsi="Times New Roman"/>
          <w:sz w:val="32"/>
          <w:szCs w:val="32"/>
        </w:rPr>
        <w:t>Vô lượng vô biên công đức đa.</w:t>
      </w:r>
    </w:p>
    <w:p>
      <w:pPr>
        <w:pStyle w:val="Normal"/>
        <w:spacing w:lineRule="auto" w:line="360"/>
        <w:ind w:left="142" w:firstLine="2268"/>
        <w:rPr>
          <w:rFonts w:ascii="Times New Roman" w:hAnsi="Times New Roman" w:cs="Times New Roman"/>
          <w:sz w:val="32"/>
          <w:szCs w:val="32"/>
        </w:rPr>
      </w:pPr>
      <w:r>
        <w:rPr>
          <w:rFonts w:cs="Times New Roman" w:ascii="Times New Roman" w:hAnsi="Times New Roman"/>
          <w:sz w:val="32"/>
          <w:szCs w:val="32"/>
        </w:rPr>
        <w:t>Dục đắc chân linh sinh tịnh độ,</w:t>
      </w:r>
    </w:p>
    <w:p>
      <w:pPr>
        <w:pStyle w:val="Normal"/>
        <w:spacing w:lineRule="auto" w:line="360"/>
        <w:ind w:left="142" w:firstLine="2268"/>
        <w:rPr/>
      </w:pPr>
      <w:r>
        <w:rPr>
          <w:rFonts w:cs="Times New Roman" w:ascii="Times New Roman" w:hAnsi="Times New Roman"/>
          <w:sz w:val="32"/>
          <w:szCs w:val="32"/>
        </w:rPr>
        <w:t>Cửu liên đài bạn lễ Di Đà.</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Chân linh sam lễ Phật, Pháp, Tăng: chân linh sam lễ Phật, Pháp, Tăng, Tam bảo.</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quy y Phật, quy y Pháp, quy y Tăng, quy y Phật lưỡng túc tôn, quy y Pháp ly dục tôn, quy y Tăng chúng trung tô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Quy y Phật bất lạc địa ngục, quy y Pháp bất lạc ngã quỷ, quy y Tăng bất lạc súc sinh. Quy y Phật kính, quy y Pháp kính, quy y Tăng kính. Tư giả chân linh quy y Tam bảo dĩ kính bỉnh thụ tam tụ Bồ đề đại giới viế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Hữu xướng: Đệ nhất phát quảng đại bồ đề tâm, thệ đoạn nhất thiết ác.</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ả xướng: Đệ nhị phát quảng đại bồ đề tâm, thệ tu nhất thiết thiệ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Đệ tam phát quảng đại bồ đề tâm, thệ độ nhất thiết chúng si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Thử tam tụ đại giới nãi thập phương bà già phạm nhất lộ Niết bàn môn, quy y thụ giới dĩ kính, chân linh tự tòng vô thủy dĩ lai, chí vu kim nhật, tam nhiệp lục căn, tự tác giáo tha, nhất thiết chư bất thiện nghiệp, kim trượng thử quy y thụ giới chi lực, ư thập phương, Tam bảo ngự tiền, tẩy tâm địch lự, ai cầu sám hố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đọc: (hai bên họa)</w:t>
      </w:r>
    </w:p>
    <w:p>
      <w:pPr>
        <w:pStyle w:val="Normal"/>
        <w:spacing w:lineRule="auto" w:line="360"/>
        <w:ind w:left="2127" w:hanging="0"/>
        <w:rPr>
          <w:rFonts w:ascii="Times New Roman" w:hAnsi="Times New Roman" w:cs="Times New Roman"/>
          <w:sz w:val="32"/>
          <w:szCs w:val="32"/>
        </w:rPr>
      </w:pPr>
      <w:r>
        <w:rPr>
          <w:rFonts w:cs="Times New Roman" w:ascii="Times New Roman" w:hAnsi="Times New Roman"/>
          <w:sz w:val="32"/>
          <w:szCs w:val="32"/>
        </w:rPr>
        <w:t>Vãng tích sở tạo chư ác nghiệp,</w:t>
      </w:r>
    </w:p>
    <w:p>
      <w:pPr>
        <w:pStyle w:val="Normal"/>
        <w:spacing w:lineRule="auto" w:line="360"/>
        <w:ind w:left="2127" w:hanging="0"/>
        <w:rPr>
          <w:rFonts w:ascii="Times New Roman" w:hAnsi="Times New Roman" w:cs="Times New Roman"/>
          <w:sz w:val="32"/>
          <w:szCs w:val="32"/>
        </w:rPr>
      </w:pPr>
      <w:r>
        <w:rPr>
          <w:rFonts w:cs="Times New Roman" w:ascii="Times New Roman" w:hAnsi="Times New Roman"/>
          <w:sz w:val="32"/>
          <w:szCs w:val="32"/>
        </w:rPr>
        <w:t>Giai do vô thỉ tham, sân, si;</w:t>
      </w:r>
    </w:p>
    <w:p>
      <w:pPr>
        <w:pStyle w:val="Normal"/>
        <w:spacing w:lineRule="auto" w:line="360"/>
        <w:ind w:left="2127" w:hanging="0"/>
        <w:rPr>
          <w:rFonts w:ascii="Times New Roman" w:hAnsi="Times New Roman" w:cs="Times New Roman"/>
          <w:sz w:val="32"/>
          <w:szCs w:val="32"/>
        </w:rPr>
      </w:pPr>
      <w:r>
        <w:rPr>
          <w:rFonts w:cs="Times New Roman" w:ascii="Times New Roman" w:hAnsi="Times New Roman"/>
          <w:sz w:val="32"/>
          <w:szCs w:val="32"/>
        </w:rPr>
        <w:t>Tòng thân, khẩu, ý chi sở sinh,</w:t>
      </w:r>
    </w:p>
    <w:p>
      <w:pPr>
        <w:pStyle w:val="Normal"/>
        <w:spacing w:lineRule="auto" w:line="360"/>
        <w:ind w:left="2127" w:hanging="0"/>
        <w:rPr>
          <w:rFonts w:ascii="Times New Roman" w:hAnsi="Times New Roman" w:cs="Times New Roman"/>
          <w:sz w:val="32"/>
          <w:szCs w:val="32"/>
        </w:rPr>
      </w:pPr>
      <w:r>
        <w:rPr>
          <w:rFonts w:cs="Times New Roman" w:ascii="Times New Roman" w:hAnsi="Times New Roman"/>
          <w:sz w:val="32"/>
          <w:szCs w:val="32"/>
        </w:rPr>
        <w:t>Kim đối Phật tiền cầu sám hố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hai bên họa)</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Nhữ đẳng chân linh, sám hối nghiệp chướng dĩ kính, hợp đương phát tứ hoằng thệ nguyện: </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Chúng sinh vô biên thệ nguyện độ,</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Phiền não vô tận thệ nguyện đoạn,</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Pháp môn vô lượng thệ nguyện học</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 xml:space="preserve">Phật đạo vô thượng thệ nguyện thành, </w:t>
      </w:r>
    </w:p>
    <w:p>
      <w:pPr>
        <w:pStyle w:val="Normal"/>
        <w:spacing w:lineRule="auto" w:line="360"/>
        <w:ind w:firstLine="2126"/>
        <w:rPr/>
      </w:pPr>
      <w:r>
        <w:rPr>
          <w:rFonts w:cs="Times New Roman" w:ascii="Times New Roman" w:hAnsi="Times New Roman"/>
          <w:sz w:val="32"/>
          <w:szCs w:val="32"/>
        </w:rPr>
        <w:t>Tự tính chúng sinh thệ nguyện độ,</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Tự tính phiền não thệ nguyện doạn,</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Tự tính pháp môn thệ nguyện học,</w:t>
      </w:r>
    </w:p>
    <w:p>
      <w:pPr>
        <w:pStyle w:val="Normal"/>
        <w:spacing w:lineRule="auto" w:line="360"/>
        <w:ind w:firstLine="2126"/>
        <w:rPr>
          <w:rFonts w:ascii="Times New Roman" w:hAnsi="Times New Roman" w:cs="Times New Roman"/>
          <w:sz w:val="32"/>
          <w:szCs w:val="32"/>
        </w:rPr>
      </w:pPr>
      <w:r>
        <w:rPr>
          <w:rFonts w:cs="Times New Roman" w:ascii="Times New Roman" w:hAnsi="Times New Roman"/>
          <w:sz w:val="32"/>
          <w:szCs w:val="32"/>
        </w:rPr>
        <w:t>Tự tính Phật đạo thệ nguyện thành.</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xướng: Hướng lai chân ngôn, triệu thỉnh linh hồn lai phó đạo tràng, sam lễ Tam bảo, quy y thụ giới, sám hối phát nguyện dĩ kính, kim ký xưng vi Phật tử, dĩ Phật vi tâm, dĩ Pháp vi thân, dĩ Tăng vi mệnh. Vinh vi Như Lai, chân tịnh đệ tử, cánh bất quy y tà ma ngoại đạo. Nhữ đẳng chân linh, vô thủy chướng trọng, ác nghiệp căn thâm, kim giả tái trượng Tăng chúng, ư thập phương Tam bảo ngự tiên, trùng tuyên sám hố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am mô Cầu Sám Hối Bồ Tát Ma Ha Tát (3 lần )</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Đánh mõ tụng: Đại từ, đại bi mẫn chúng sinh…..(đọc đến) Nam mô Đại Hạnh Phả Hiền Bồ Tát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Pháp chủ đọc: Bát thập bát Phật, Nam Mô Phả Quang Như Lai, Ứng Cúng Chính Biến Tri, thập hữu gia cụ túc, Trượng Phật uy lực, cúng tội giai sám hối.</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am Mô Sám Hối Sư Bồ Tát Ma Ha Tát (3 lần)</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Thập phương Phật, thập phương Pháp, thập phương Tăng. Hộ pháp Long thiên vị tác chứng minh. Tư giả mỗ (báo ân hiếu tử, độ vong trai chủ mỗ…) thống vị ( cảo, tỷ, mỗ…) nhất vị chân linh, tư đương (kỷ thất từ thế) chi thời, đặc thân sám hối bạt độ, kim tắc phần hương, đương không triệu thỉnh chân linh lai phó đạo tràng, triều sam Tam bảo, quy y thụ giới, sám hối phát nguyện dĩ kính, hợp đương hồi linh tự vị, thụ trà hưởng thực, thính Pháp văn kinh, phó chúc vãng sinh Phục nguyện:</w:t>
      </w:r>
    </w:p>
    <w:p>
      <w:pPr>
        <w:pStyle w:val="Normal"/>
        <w:spacing w:lineRule="auto" w:line="360"/>
        <w:ind w:left="142" w:hanging="0"/>
        <w:rPr/>
      </w:pPr>
      <w:r>
        <w:rPr>
          <w:rFonts w:cs="Times New Roman" w:ascii="Times New Roman" w:hAnsi="Times New Roman"/>
          <w:sz w:val="32"/>
          <w:szCs w:val="32"/>
        </w:rPr>
        <w:t>Tam giới đại sư, tứ sinh từ phụ, thư kim sắc tý, phóng ngọc hào quang, phá vô minh ám, thị vãng sinh lộ, tiếp đăng thượng phẩm chi hoa, tứ thụ nhất sinh chi ký.</w:t>
      </w:r>
    </w:p>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t>Nam Mô A Di Đà Phật</w:t>
      </w:r>
    </w:p>
    <w:p>
      <w:pPr>
        <w:pStyle w:val="Normal"/>
        <w:spacing w:lineRule="auto" w:line="360"/>
        <w:ind w:left="142" w:hanging="0"/>
        <w:rPr>
          <w:rFonts w:ascii="Times New Roman" w:hAnsi="Times New Roman" w:cs="Times New Roman"/>
          <w:sz w:val="32"/>
          <w:szCs w:val="32"/>
        </w:rPr>
      </w:pPr>
      <w:r>
        <w:rPr>
          <w:rFonts w:cs="Times New Roman" w:ascii="Times New Roman" w:hAnsi="Times New Roman"/>
          <w:sz w:val="32"/>
          <w:szCs w:val="32"/>
        </w:rPr>
        <w:t>(Niệm Phật dẫn vong linh về bàn thờ)</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64" w:right="864" w:gutter="1728" w:header="720" w:top="850" w:footer="720" w:bottom="776"/>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 w:hAnsi=".VnAristote" w:eastAsia="Times New Roman" w:cs=".VnAristote"/>
      <w:color w:val="auto"/>
      <w:sz w:val="44"/>
      <w:szCs w:val="4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Aristote" w:hAnsi=".VnAristote" w:cs=".VnAristote"/>
      <w:sz w:val="44"/>
      <w:szCs w:val="44"/>
    </w:rPr>
  </w:style>
  <w:style w:type="character" w:styleId="FooterChar">
    <w:name w:val="Footer Char"/>
    <w:qFormat/>
    <w:rPr>
      <w:rFonts w:ascii=".VnAristote" w:hAnsi=".VnAristote" w:cs=".VnAristote"/>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2:00Z</dcterms:created>
  <dc:creator>User</dc:creator>
  <dc:description/>
  <cp:keywords/>
  <dc:language>en-US</dc:language>
  <cp:lastModifiedBy>ckn</cp:lastModifiedBy>
  <cp:lastPrinted>2017-11-23T19:05:00Z</cp:lastPrinted>
  <dcterms:modified xsi:type="dcterms:W3CDTF">2019-08-26T15:22:00Z</dcterms:modified>
  <cp:revision>12</cp:revision>
  <dc:subject/>
  <dc:title>TRIỆU LINH KHOA</dc:title>
</cp:coreProperties>
</file>